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c, slot=0, type=C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048013503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3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ILOAD_0, slot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