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st, slot=0, type=S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[context=CodeModel[id=1688470144], bci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ineNumber[line=127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ad[OP=ILOAD_0, slot=0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[OP=IRETURN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