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MethodInvoke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source, slot=1, type=Lde/mirkosertic/metair/ir/examples/MethodInvokeTest$Source;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[context=CodeModel[id=318353283], bci=0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ineNumber[line=86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NewObj[OP=NEW, type=de/mirkosertic/metair/ir/examples/MethodInvokeTest$Source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UnboundStackInstruction[op=DUP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[OP=INVOKESPECIAL, m=de/mirkosertic/metair/ir/examples/MethodInvokeTest$Source.&lt;init&gt;()V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Store[OP=ASTORE_1, slot=1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abel[context=CodeModel[id=318353283], bci=8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ineNumber[line=87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oad[OP=ALOAD_1, slot=1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Field[OP=GETFIELD, field=de/mirkosertic/metair/ir/examples/MethodInvokeTest$Source.byte_field:B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Load[OP=ALOAD_1, slot=1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Field[OP=GETFIELD, field=de/mirkosertic/metair/ir/examples/MethodInvokeTest$Source.boolean_field:Z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Load[OP=ALOAD_1, slot=1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Field[OP=GETFIELD, field=de/mirkosertic/metair/ir/examples/MethodInvokeTest$Source.short_field:S] Order: 1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Load[OP=ALOAD_1, slot=1] Order: 1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Field[OP=GETFIELD, field=de/mirkosertic/metair/ir/examples/MethodInvokeTest$Source.char_field:C] Order: 1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Load[OP=ALOAD_1, slot=1] Order: 1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Field[OP=GETFIELD, field=de/mirkosertic/metair/ir/examples/MethodInvokeTest$Source.int_field:I] Order: 1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Load[OP=ALOAD_1, slot=1] Order: 2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Field[OP=GETFIELD, field=de/mirkosertic/metair/ir/examples/MethodInvokeTest$Source.long_field:J] Order: 2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[label="#22 Load[OP=ALOAD_1, slot=1] Order: 2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[label="#23 Field[OP=GETFIELD, field=de/mirkosertic/metair/ir/examples/MethodInvokeTest$Source.float_field:F] Order: 2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[label="#24 Load[OP=ALOAD_1, slot=1] Order: 2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[label="#25 Field[OP=GETFIELD, field=de/mirkosertic/metair/ir/examples/MethodInvokeTest$Source.double_field:D] Order: 2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[label="#26 Load[OP=ALOAD_1, slot=1] Order: 2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[label="#27 Field[OP=GETFIELD, field=de/mirkosertic/metair/ir/examples/MethodInvokeTest$Source.string_field:Ljava/lang/String;] Order: 2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8[label="#28 Load[OP=ALOAD_1, slot=1] Order: 2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9[label="#29 Field[OP=GETFIELD, field=de/mirkosertic/metair/ir/examples/MethodInvokeTest$Source.array_field:[I] Order: 2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0[label="#30 Invoke[OP=INVOKESTATIC, m=de/mirkosertic/metair/ir/examples/MethodInvokeTest.simple_method(BZSCIJFDLjava/lang/String;[I)V] Order: 3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1[label="#31 LineNumber[line=88] Order: 3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2[label="#32 Return[OP=RETURN] Order: 3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 -&gt; node2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 -&gt; node2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 -&gt; node2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 -&gt; node2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 -&gt; node2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8 -&gt; node2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9 -&gt; node3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0 -&gt; node3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1 -&gt; node3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