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 : (byte,boolean,short,char,int,long,float,double,String,int[]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