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tatic simple_method : (byte,boolean,short,char,int,long,float,double,String,int[])void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