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MethodInvoke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MethodInvoke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MethodInvoke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etField : byte_field : byte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GetField : boolean_field : boolean Order : 10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etField : short_field : short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char_field : char Order : 1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etField : int_field : int Order : 1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GetField : long_field : long Order : 1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GetField : float_field : float Order : 1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GetField : double_field : double Order : 1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etField : string_field : String Order : 1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GetField : array_field : int[] Order : 18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ClassInit Order : 1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Invoke static simple_method : (byte,boolean,short,char,int,long,float,double,String,int[])void Order : 2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20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0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20[headlabel="*6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20[headlabel="*7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20[headlabel="*8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[headlabel="*9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20[headlabel="*1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Return Order : 2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