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MethodInvoke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GetField : double_field : doubl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GetField : float_field : floa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GetField : long_field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etField : int_fiel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char_field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etField : short_field : shor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etField : byte_field : byt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voke static simple_method_return_boolean : (byte,boolean,short,char,int,long,float,double,String,int[])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2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3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0[headlabel="*4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0[headlabel="*5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20[headlabel="*6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20[headlabel="*7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20[headlabel="*8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headlabel="*9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headlabel="*1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