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source, slot=1, type=Lde/mirkosertic/metair/ir/examples/MethodInvokeTest$Source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873993427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9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Obj[OP=NEW, type=de/mirkosertic/metair/ir/examples/MethodInvokeTest$Sourc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DU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[OP=INVOKESPECIAL, m=de/mirkosertic/metair/ir/examples/MethodInvokeTest$Source.&lt;init&gt;()V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873993427], bci=8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92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ALOAD_1, slot=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Field[OP=GETFIELD, field=de/mirkosertic/metair/ir/examples/MethodInvokeTest$Source.byte_field:B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Field[OP=GETFIELD, field=de/mirkosertic/metair/ir/examples/MethodInvokeTest$Source.boolean_field:Z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A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GETFIELD, field=de/mirkosertic/metair/ir/examples/MethodInvokeTest$Source.short_field:S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ield[OP=GETFIELD, field=de/mirkosertic/metair/ir/examples/MethodInvokeTest$Source.char_field:C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GETFIELD, field=de/mirkosertic/metair/ir/examples/MethodInvokeTest$Source.int_field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A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Field[OP=GETFIELD, field=de/mirkosertic/metair/ir/examples/MethodInvokeTest$Source.long_field:J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Field[OP=GETFIELD, field=de/mirkosertic/metair/ir/examples/MethodInvokeTest$Source.float_field:F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Field[OP=GETFIELD, field=de/mirkosertic/metair/ir/examples/MethodInvokeTest$Source.double_field:D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1, slot=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ield[OP=GETFIELD, field=de/mirkosertic/metair/ir/examples/MethodInvokeTest$Source.string_field:Ljava/lang/String;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ALOAD_1, slot=1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Field[OP=GETFIELD, field=de/mirkosertic/metair/ir/examples/MethodInvokeTest$Source.array_field:[I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Invoke[OP=INVOKESTATIC, m=de/mirkosertic/metair/ir/examples/MethodInvokeTest.simple_method_return_byte(BZSCIJFDLjava/lang/String;[I)B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Return[OP=IRETURN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