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ethodInvok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source, slot=1, type=Lde/mirkosertic/metair/ir/examples/MethodInvokeTest$Source;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1364497552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ineNumber[line=96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Obj[OP=NEW, type=de/mirkosertic/metair/ir/examples/MethodInvokeTest$Source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DU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[OP=INVOKESPECIAL, m=de/mirkosertic/metair/ir/examples/MethodInvokeTest$Source.&lt;init&gt;()V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ASTORE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[context=CodeModel[id=1364497552], bci=8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ineNumber[line=97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[OP=ALOAD_1, slot=1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Field[OP=GETFIELD, field=de/mirkosertic/metair/ir/examples/MethodInvokeTest$Source.byte_field:B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ALOAD_1, slot=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Field[OP=GETFIELD, field=de/mirkosertic/metair/ir/examples/MethodInvokeTest$Source.boolean_field:Z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ALOAD_1, slot=1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Field[OP=GETFIELD, field=de/mirkosertic/metair/ir/examples/MethodInvokeTest$Source.short_field:S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Field[OP=GETFIELD, field=de/mirkosertic/metair/ir/examples/MethodInvokeTest$Source.char_field:C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ALOAD_1, slot=1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Field[OP=GETFIELD, field=de/mirkosertic/metair/ir/examples/MethodInvokeTest$Source.int_field:I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oad[OP=ALOAD_1, slot=1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Field[OP=GETFIELD, field=de/mirkosertic/metair/ir/examples/MethodInvokeTest$Source.long_field:J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Field[OP=GETFIELD, field=de/mirkosertic/metair/ir/examples/MethodInvokeTest$Source.float_field:F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oad[OP=ALOAD_1, slot=1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Field[OP=GETFIELD, field=de/mirkosertic/metair/ir/examples/MethodInvokeTest$Source.double_field:D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ALOAD_1, slot=1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Field[OP=GETFIELD, field=de/mirkosertic/metair/ir/examples/MethodInvokeTest$Source.string_field:Ljava/lang/String;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Load[OP=ALOAD_1, slot=1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Field[OP=GETFIELD, field=de/mirkosertic/metair/ir/examples/MethodInvokeTest$Source.array_field:[I] Order: 2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[label="#30 Invoke[OP=INVOKESTATIC, m=de/mirkosertic/metair/ir/examples/MethodInvokeTest.simple_method_return_char(BZSCIJFDLjava/lang/String;[I)C] Order: 3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[label="#31 Return[OP=IRETURN] Order: 3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3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