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MethodInvoke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MethodInvoke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GetField : long_field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etField : int_fiel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char_field : char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GetField : short_field : shor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GetField : boolean_field : boolean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GetField : byte_field : byt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GetField : array_field : in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etField : string_field : Stri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GetField : double_field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GetField : float_field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Invoke static simple_method_return_char : (byte,boolean,short,char,int,long,float,double,String,int[])char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2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20[headlabel="*3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20[headlabel="*4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20[headlabel="*5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20[headlabel="*6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20[headlabel="*7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20[headlabel="*8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20[headlabel="*9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20[headlabel="*1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MethodInvoke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