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LocalVariable[name=this, slot=0, type=Lde/mirkosertic/metair/ir/examples/NewInstanceTest;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abel[context=CodeModel[id=885910946], bci=0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ineNumber[line=12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NewObj[OP=NEW, type=de/mirkosertic/metair/ir/examples/NewInstanceTest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UnboundStackInstruction[op=DUP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Invoke[OP=INVOKESPECIAL, m=de/mirkosertic/metair/ir/examples/NewInstanceTest.&lt;init&gt;()V] Order: 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UnboundStackInstruction[op=POP] Order: 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LineNumber[line=13] Order: 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Return[OP=RETURN] Order: 8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