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ClassIni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voke special &lt;init&gt; : ()void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