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NewInstance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NewInstanceTest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