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Return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991724700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45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gumentConstant[OP=BIPUSH, val=1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ewRefArray[OP=ANEWARRAY, type=java/lang/Object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[OP=ARETURN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