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ewArray : Object[]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Object[]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