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Return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324262781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umentConstant[OP=BIPUSH, val=1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