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Return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029898472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7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umentConstant[OP=BIPUSH, val=97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