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906947271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3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Constant[OP=LDC2_W, val=10.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D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