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038820134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3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Constant[OP=LDC, val=10.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F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