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Return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57085696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29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Constant[OP=LDC2_W, val=1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L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