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ebugout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Method Order : 0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this : ReturnTest Order : 4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LabelNode Order : 2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2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long 10 Order : 1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3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ReturnValue : long Order : 3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4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4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4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5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6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7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-&gt; d1 [label="Data fl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2 -&gt; d3 [label="Declaration", 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4 -&gt; d5 [label="PHI Data flow"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6 -&gt; d7 [label="Dominance"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