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606593028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4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0, slot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A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