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a, slot=0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b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c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d, slot=3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774895395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9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0, slot=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I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Branch[OP=IF_ICMPLE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ineNumber[line=10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ILOAD_2, slot=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[OP=IRETURN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[context=CodeModel[id=774895395], bci=7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ineNumber[line=12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ILOAD_3, slot=3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[OP=IRETURN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