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4"&gt;#0 Method&lt;/td&gt;&lt;/tr&gt;&lt;tr&gt;&lt;td port="prj2" bgcolor="yellow"&gt;arg0 : int&lt;/td&gt;&lt;td port="prj1" bgcolor="yellow"&gt;arg1 : int&lt;/td&gt;&lt;td port="prj3" bgcolor="yellow"&gt;arg2 : int&lt;/td&gt;&lt;td port="prj4" bgcolor="yellow"&gt;arg3 : in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4 -&gt; node1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2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:prj8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margin="0", label=&lt;&lt;table border="0" cellborder="1" cellspacing="0" cellpadding="5"&gt;&lt;tr&gt;&lt;td colspan="2"&gt;#7 If&lt;/td&gt;&lt;/tr&gt;&lt;tr&gt;&lt;td port="prj9" bgcolor="yellow"&gt;false&lt;/td&gt;&lt;td port="prj8" bgcolor="yellow"&gt;true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NumericCondition : LE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1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2 -&gt; node6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3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:prj9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0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