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2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rg3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umericCondition : LE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f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als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