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r, slot=4, type=I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0, type=I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b, slot=1, type=I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calVariable[name=c, slot=2, type=I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ocalVariable[name=d, slot=3, type=I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calVariable[name=r, slot=4, type=I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abel[context=CodeModel[id=90346768], bci=0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ineNumber[line=18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oad[OP=ILOAD_0, slot=0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oad[OP=ILOAD_1, slot=1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Branch[OP=IF_ICMPLE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ineNumber[line=19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oad[OP=ILOAD_2, slot=2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Store[OP=ISTORE, slot=4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abel[context=CodeModel[id=90346768], bci=8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Branch[OP=GOTO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Label[context=CodeModel[id=90346768], bci=11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LineNumber[line=21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oad[OP=ILOAD_3, slot=3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Store[OP=ISTORE, slot=4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Label[context=CodeModel[id=90346768], bci=14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LineNumber[line=23] Order: 2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Load[OP=ILOAD, slot=4] Order: 2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Return[OP=IRETURN] Order: 2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