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f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false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tru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abelNode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abelNode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Goto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Merge : Merge20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ReturnValue : int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8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