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arg3 : int Order : 1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arg2 : int Order : 1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arg0 : int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arg1 : int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LabelNode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NumericCondition : LE Order : 4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6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If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false Order : 8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7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true Order : 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7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LabelNode Order : 9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8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10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LabelNode Order : 7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9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Goto Order : 1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Merge : Merge20 Order : 1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7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[label="#14 Φ int Order : 14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14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4[headlabel="if #12", labeldistance=2, color=blue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14[headlabel="if #11", labeldistance=2, color=blue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[label="#15 ReturnValue : int Order : 1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 -&gt; node1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1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