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LocalVariable[name=a, slot=0, type=I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[context=CodeModel[id=1232373427], bci=0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ineNumber[line=16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Load[OP=ILOAD_0, slot=0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UnboundIntrinsicConstantInstruction[op=ICONST_1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UnboundOperatorInstruction[op=IADD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Return[OP=IRETURN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