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margin="0", label=&lt;&lt;table border="0" cellborder="1" cellspacing="0" cellpadding="5"&gt;&lt;tr&gt;&lt;td colspan="1"&gt;#0 Method&lt;/td&gt;&lt;/tr&gt;&lt;tr&gt;&lt;td port="prj1" bgcolor="yellow"&gt;arg0 : int&lt;/td&gt;&lt;/tr&gt;&lt;/table&gt;&gt;,shape=none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Add : int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:prj1 -&gt; node4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headlabel="*1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int 1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ReturnValue : int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5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5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LabelNode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=lightg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Memory flow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