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LocalVariable[name=i, slot=1, type=I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ocalVariable[name=a, slot=0, type=I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[context=CodeModel[id=1671590089], bci=0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LineNumber[line=9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UnboundIntrinsicConstantInstruction[op=ICONST_0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Store[OP=ISTORE_1, slot=1] Order: 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Label[context=CodeModel[id=1671590089], bci=2] Order: 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Load[OP=ILOAD_1, slot=1] Order: 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Load[OP=ILOAD_0, slot=0] Order: 8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Branch[OP=IF_ICMPGE] Order: 9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LineNumber[line=10] Order: 1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Load[OP=ILOAD_1, slot=1] Order: 1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Invoke[OP=INVOKESTATIC, m=de/mirkosertic/metair/ir/examples/SimpleLoopTest.compute(I)I] Order: 1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[label="#13 UnboundStackInstruction[op=POP] Order: 1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[label="#14 LineNumber[line=9] Order: 1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[label="#15 Increment[OP=IINC, slot=1, val=1] Order: 1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[label="#16 Branch[OP=GOTO] Order: 1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7[label="#17 Label[context=CodeModel[id=1671590089], bci=18] Order: 1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8[label="#18 LineNumber[line=12] Order: 18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9[label="#19 Load[OP=ILOAD_0, slot=0] Order: 19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0[label="#20 Return[OP=IRETURN] Order: 2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 -&gt; node6[color=red, 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1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 -&gt; node1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 -&gt; node1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7 -&gt; node18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8 -&gt; node19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9 -&gt; node20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