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arg0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Φ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headlabel="if #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headlabel="if #16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opHeader : Loop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6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voke static compute : (int)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:prj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margin="0", label=&lt;&lt;table border="0" cellborder="1" cellspacing="0" cellpadding="5"&gt;&lt;tr&gt;&lt;td colspan="2"&gt;#11 If&lt;/td&gt;&lt;/tr&gt;&lt;tr&gt;&lt;td port="prj12" bgcolor="yellow"&gt;false&lt;/td&gt;&lt;td port="prj15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NumericCondition : G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Φ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7[headlabel="if #2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:prj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impleLoop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