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oopHeader : Loop6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2[labeldistance=2, color=red, fontcolor=red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f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true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fals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ClassIni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Invoke static compute : (int)int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7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Goto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9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