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0 : in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SimpleLoopTest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opHeader : Loop6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6[labeldistance=2, color=red, font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Φ int Order : 9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7[headlabel="if #2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Φ int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headlabel="if #2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headlabel="if #16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dd : int Order : 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NumericCondition : GE Order : 10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If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false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ClassInit Order : 1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Invoke static compute : (int)int Order : 1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true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Goto Order : 1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LabelNode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ReturnValue : int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