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7251877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array_field:[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array_field:[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7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