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626193099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3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byte_field:B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byte_field:B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36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