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StaticFieldAccess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 StaticFieldAccessTest$Source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lass StaticFieldAccessTest$Destination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GetStaticField : byte_field : byte Order : 6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lassIni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PutStaticField : byte_field : byt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