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658511941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47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char_field:C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ield[OP=PUTSTATIC, field=de/mirkosertic/metair/ir/examples/StaticFieldAccessTest$Destination.char_field:C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48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