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039984535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6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double_field:D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ield[OP=PUTSTATIC, field=de/mirkosertic/metair/ir/examples/StaticFieldAccessTest$Destination.double_field:D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64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