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Ini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PutStaticField : double_field : doubl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