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taticFieldAccessTest$Destination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double_field : double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double_field : doubl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