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calVariable[name=this, slot=0, type=Lde/mirkosertic/metair/ir/examples/StaticFieldAccessTest;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[context=CodeModel[id=739737502], bci=0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ineNumber[line=59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Field[OP=GETSTATIC, field=de/mirkosertic/metair/ir/examples/StaticFieldAccessTest$Source.float_field:F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Field[OP=PUTSTATIC, field=de/mirkosertic/metair/ir/examples/StaticFieldAccessTest$Destination.float_field:F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LineNumber[line=60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Return[OP=RETURN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