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Static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481553464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5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ield[OP=GETSTATIC, field=de/mirkosertic/metair/ir/examples/StaticFieldAccessTest$Source.int_field:I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Field[OP=PUTSTATIC, field=de/mirkosertic/metair/ir/examples/StaticFieldAccessTest$Destination.int_field:I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ineNumber[line=52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