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StaticFieldAccess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Destination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 StaticFieldAccessTest$Source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GetStaticField : int_field : int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ClassIni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PutStaticField : int_field : int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