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92862159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long_field:J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ield[OP=PUTSTATIC, field=de/mirkosertic/metair/ir/examples/StaticFieldAccessTest$Destination.long_field:J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56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