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809383315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4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short_field:S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ield[OP=PUTSTATIC, field=de/mirkosertic/metair/ir/examples/StaticFieldAccessTest$Destination.short_field:S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44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