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lassIni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Ini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PutStaticField : short_field : shor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