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13768748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6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string_field:Ljava/lang/String;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string_field:Ljava/lang/String;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68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