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Static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427775702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107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ield[OP=GETSTATIC, field=de/mirkosertic/metair/ir/examples/StaticFieldAccessTest$Source.array_field:[I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A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