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this, slot=0, type=Lde/mirkosertic/metair/ir/examples/StaticFieldAccessTest;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[context=CodeModel[id=338620258], bci=0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ineNumber[line=75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Field[OP=GETSTATIC, field=de/mirkosertic/metair/ir/examples/StaticFieldAccessTest$Source.boolean_field:Z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[OP=IRETURN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